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请各投标人认真填写以下所有资料，并保证信息的完整性和准确性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96"/>
        <w:gridCol w:w="5031"/>
        <w:gridCol w:w="2347"/>
        <w:gridCol w:w="10"/>
        <w:gridCol w:w="2613"/>
        <w:gridCol w:w="10"/>
      </w:tblGrid>
      <w:tr>
        <w:trPr>
          <w:trHeight w:val="4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价格（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141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，邮箱地址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，邮箱地址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3281" w:hRule="atLeast"/>
        </w:trPr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磋商文件的获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） 获取磋商文件方式：现场报名购买，不予邮寄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获取磋商文件时，供应商代表须提供以下资料并加盖单位公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营业执照（或事业单位法人证书，或社会团体法人登记证书）、组织机构代码证、税务登记证【如已办理了多证合一，则仅需提供合证后的营业执照】复印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提供国家住建部门核发的公路工程施工总承包叁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含叁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资质证书复印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提供有效建设行政主管部门颁发的安全生产许可证复印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法定代表人证明书及法定代表人身份证复印件（经办人如是投标人授权代表，还需提供法定代表人授权委托书及授权代表身份证复印件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《采购文件发售登记表》可在本公告附件中下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：已办理报名并成功购买磋商文件的供应商参加磋商的，不代表通过资格性、符合性审查。</w:t>
            </w:r>
          </w:p>
        </w:tc>
      </w:tr>
      <w:tr>
        <w:trPr>
          <w:trHeight w:val="43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315"/>
        <w:rPr/>
      </w:pPr>
      <w:r>
        <w:rPr>
          <w:rFonts w:ascii="宋体" w:hAnsi="宋体" w:cs="宋体"/>
          <w:sz w:val="21"/>
          <w:szCs w:val="21"/>
        </w:rPr>
        <w:t>购买文件经办人签名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 xml:space="preserve">盖单位公章：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" w:hAnsi="宋体" w:eastAsia="宋体" w:cs="Arial"/>
      <w:b/>
      <w:bCs/>
      <w:color w:val="000000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21-03-01T01:52:17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