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3281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磋商文件的获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获取磋商文件方式：现场报名购买，不予邮寄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获取磋商文件时，供应商代表须提供以下资料并加盖单位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国家住建部门核发的公路工程施工总承包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叁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资质证书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供应商进入交通运输部“全国公路建设市场信用信息管理系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t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/glxy.mot.gov.c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”中的公路工程施工资质企业名录，且供应商名称和资质与该名录中的相应企业名称和资质完全一致。（提供网页截图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提供有效建设行政主管部门颁发的安全生产许可证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法定代表人证明书及法定代表人身份证复印件（经办人如是投标人授权代表，还需提供法定代表人授权委托书及授权代表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 《采购文件发售登记表》可在本公告附件中下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 已办理报名并成功购买磋商文件的供应商参加磋商的，不代表通过资格性、符合性审查。</w:t>
            </w:r>
          </w:p>
        </w:tc>
      </w:tr>
      <w:tr>
        <w:trPr>
          <w:trHeight w:val="43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08-05T10:07:46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