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J2020-YFYX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公安机关手机信息采集分析系统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中国工商银行云浮分行营业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5-28T09:26:1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